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ы повышения квалификации педагогов МБОУ «ОШ № 10»</w:t>
      </w:r>
    </w:p>
    <w:tbl>
      <w:tblPr>
        <w:tblW w:w="141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3543"/>
        <w:gridCol w:w="2127"/>
        <w:gridCol w:w="1984"/>
        <w:gridCol w:w="1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название, кол-во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следующих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ледующе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горь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«Организация и содержание образовательного процесса по физической культуре в специальных медицинских группах» в КГАОУДПО (ПК) с –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«Преподавание предметов естественнонаучного цикла (химия) в условиях реализации БУП – 2004» в КГАОУ ДПО (ПК) С –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Гал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«Методика реализации программ учебного предмета «Технология». Ученический проект в технологическом образовании школьников» в КГАОУ ДПО (ПК) С –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кина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«Освоение комплекта аппаратно – программных средств для реализации ФГОС НОО» в КК 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ужевский Владими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«Охрана труда для руководителей и специалистов организаций» в Сиб ГТУ – 4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«Преподавание предмета «Обществознание»  в рамка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ко Людмил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«Освоение комплекта аппаратно – программных средств для реализации ФГОС НОО» в КК 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да Светл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«Сопровождение детей с ограниченными возможностями здоровья в условиях интегрированного образования» в КГАОУ ДПО (ПК)С Красноярск –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 «ФГОС: Содержание и технологии работы с подростками»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«Преподавание предметов естественного цикла (география) в условиях реализации БУП 2004 года» в КГАОУ ДПО (ПК)С Красноярск –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 «Преподавание предметов естественного цикла (география)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4 г. 1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евич Инг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Тамар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«Обучение русскому языку с учётом требований итоговой аттестации учащихся в основной и старшей школе» в КГАОУ ДПО (ПК)С Красноярск –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Развитие универсальных учебных действий на уроках русского языка и литературы» - 1-8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ле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«Содержание и методика преподавания математики в условиях  требований к итоговой аттестации в основной и старшей школе» в КГАОУ ДПО (ПК)С Красноярск – 8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«Формирование универсальных учебных действий в процессе обучения математике основной школы средствами УМК»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ал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«Организация учебно – исследовательской деятельности учащихся»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«ФГОС: Содержание и технологии работы с подростками»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«Подготовка экспертов предметных коми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«Обучение руководителей пунктов проведения экзаме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«Основы чебно-воспитательного процесса: введение в должность заместителя директора по УВ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Жан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 «Информационные технологии в деятельности учителя – предметника» Красноярск –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«Формирование универсальных учебных действий младших школьников» в КК ИПК – 7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лян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«Формирование универсальных учебных действий младших школьников» в КК ИПК – 7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рузова Крист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«Организация и содержание образовательного процесса по физической культуре в специальных медицинских группах» в КГАОУДПО (ПК) с –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Индустриально – педагогическом коллед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Вер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«Освоение комплекта аппаратно – программных средств для реализации ФГОС НОО» в КК 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 г. Соответствие занимаемой долж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01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кевич Ири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«Актуальные технологии коррекции речевых нарушений» в КГАОУ ДПО (ПК)С Красноярск – 12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8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арова Надежд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информа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АППК по специальности «Учитель начальных классов, учитель-дефектолог в начальных класс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омова Наталь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Юл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«Преподавание русского языка и литературы в рамках реализации ФГОС» - 108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2:00Z</dcterms:created>
  <dc:creator>Завуч</dc:creator>
  <dc:description/>
  <dc:language>en-US</dc:language>
  <cp:lastModifiedBy>Марина</cp:lastModifiedBy>
  <cp:lastPrinted>2014-03-17T18:15:00Z</cp:lastPrinted>
  <dcterms:modified xsi:type="dcterms:W3CDTF">2015-12-01T08:32:00Z</dcterms:modified>
  <cp:revision>2</cp:revision>
  <dc:subject/>
  <dc:title/>
</cp:coreProperties>
</file>