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-игра по литературе</w:t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Литературный калейдоскоп»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ающий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чки с заданиями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игровой форме проверить знания обучающихся произведений литературы и литературоведческих терминов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рить качество полученных знаний и кругозор обучающихся по предмету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ствовать развитию интереса к получению новых знаний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очь становлению нравственной культуры, а также самовыражению личности обучающихся; способствовать сплочению коллектива, научить ребят работать в команде, нести ответственность перед всеми членами коллектива.</w:t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outlineLvl w:val="3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Ход мероприятия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. момент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ступительное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-3 мин. 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проблемы. Формулирование темы урока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есть чудесная страна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ниги добрые живут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а всем читателям она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м всегда нас в гости ждут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стране ты сможешь побывать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я из комнаты своей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стоит книгу в руки взять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едине оставшись с 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какое значение имеет книга для вас? (из книг можно узнать много интересного и полезного, с ней интересно коротать время, поездки становятся увлекательней с книгой, по-настоящему грамотным можно стать только благодаря книге)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будем говорить о книгах, о литературных произведения, их авторах и героях, о важной роли чтения в жизни человека, вспомним произведения, с которыми знакомились в прошлом году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делится на две команды: 1 и 2 команда. Отслеживать результаты конкурсов будет жюри. Представление жюри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ведение игры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нкурс – «Узнай писателя»  (5 минут)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Юрьевич Лермонтов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 Петрович Бажов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 Васильевич  Гоголь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 Павлович    Чехов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 Николаевич    Толстой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ил Романович  Державин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 Иванович Фонвизин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ий Афанасьевич Фет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льям Шекспир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уан де Сент-Экзюпер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следующего конкурса приглашается по 1 участнику от команды. Участник должен с помощью мимики и жестов изобразить слова. Команда в свою очередь должна понять эти слова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нкурс - «Пантомимы» (10 минут)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пантомимы (мимики, жестов) изобразить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анда: трагедию, детектив (жанры литературы), художник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манда: комедию, сказку (жанры литературы), писатель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одготовки участников, командам предлагается следующее задание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 </w:t>
      </w:r>
      <w:r>
        <w:rPr/>
        <w:t>Задание: на каждую букву напишите название произведения или фамилию писателя.</w:t>
      </w:r>
    </w:p>
    <w:tbl>
      <w:tblPr>
        <w:tblW w:w="1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</w:tblGrid>
      <w:tr>
        <w:trPr/>
        <w:tc>
          <w:tcPr>
            <w:tcW w:w="125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1 команда</w:t>
            </w:r>
          </w:p>
        </w:tc>
      </w:tr>
      <w:tr>
        <w:trPr/>
        <w:tc>
          <w:tcPr>
            <w:tcW w:w="125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Оглавл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О- огниво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Г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Л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А-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В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Л-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Е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Н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И- 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Е-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/>
        <w:t>Задание: на каждую букву напишите название произведения или фамилию писателя.</w:t>
      </w:r>
    </w:p>
    <w:tbl>
      <w:tblPr>
        <w:tblW w:w="1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</w:tblGrid>
      <w:tr>
        <w:trPr/>
        <w:tc>
          <w:tcPr>
            <w:tcW w:w="1322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2 команда</w:t>
            </w:r>
          </w:p>
        </w:tc>
      </w:tr>
      <w:tr>
        <w:trPr/>
        <w:tc>
          <w:tcPr>
            <w:tcW w:w="1322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С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О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Д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Е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Р-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Ж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А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 xml:space="preserve">Н-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И-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Е-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онкурс - «Перевёртыши» (5 минут)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отгадать название и автора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Сказка о том, как 2 министра       -                        «Повесть о том, как 1 мужик 2 генерал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иновника заморили»                                            прокормил» М.Е. Салтыкова-Щедр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«Казахские мужчины»                   -                        «Русские женщины» Н.А. Некрасов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Большой король»                         -                         «Маленький принц» А. де Сент-Экзюпер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Гав-гав»                                      -                          «Муму» И.С. Тургенева.        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онкурс – «Соотнесите название произведения и автора» – 8 мину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есите названия художественных произведений и их авторов: </w:t>
      </w:r>
      <w:r>
        <w:rPr>
          <w:rFonts w:cs="Times New Roman" w:ascii="Times New Roman" w:hAnsi="Times New Roman"/>
          <w:sz w:val="24"/>
          <w:szCs w:val="24"/>
        </w:rPr>
        <w:t>(5 баллов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вша».                                                              Н.А. Некрасов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ровский».                                                      Ф.Искандер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нь с  розовой  гривой».                                   М.М. Пришвин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.И.Пущину».                                                     Н.С.Леск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ринадцатый подвиг Геракла».                          М.Ю. Лермонтов.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ладовая солнца».                                             А. П. Чехов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роки французского».                                       В.П. Астафьев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чи».                                                                 В.Г. Распути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ошадиная фамилия».                                        М. Ю. Лермонтов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ая дорога».                                              А.С. Пушкин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онкурс – «Разгадай ребус» – 8 минут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дведение итогов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жюри. Оценивание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ам понравился наш урок? Что именно понравилось и не понравилос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большое спасибо за внимани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34:00Z</dcterms:created>
  <dc:creator>USER</dc:creator>
  <dc:description/>
  <cp:keywords/>
  <dc:language>en-US</dc:language>
  <cp:lastModifiedBy>USER</cp:lastModifiedBy>
  <dcterms:modified xsi:type="dcterms:W3CDTF">2015-11-19T02:13:00Z</dcterms:modified>
  <cp:revision>6</cp:revision>
  <dc:subject/>
  <dc:title/>
</cp:coreProperties>
</file>