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18375" cy="1005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9 декабря 2012 года N 273-ФЗ «Об образовании в Российской Федерации» и  Уставом МБОУ «ОШ № 10» (далее - школа). </w:t>
      </w:r>
    </w:p>
    <w:p>
      <w:pPr>
        <w:pStyle w:val="ListParagraph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устанавливает порядок и основания перевода и </w:t>
      </w:r>
    </w:p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сления учащихся.</w:t>
      </w:r>
    </w:p>
    <w:p>
      <w:pPr>
        <w:pStyle w:val="ListParagraph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ссмотрено на Управляющем и Педагогическом советах.</w:t>
      </w:r>
    </w:p>
    <w:p>
      <w:pPr>
        <w:pStyle w:val="ListParagraph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настоящего положения размещается на официальном сайте</w:t>
      </w:r>
    </w:p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в сети Интернет.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вод учащихся в следующий класс осуществляется по решению Педагогического совета школы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щиеся переводных классов, освоившие в полном объёме образовательную программу учебного года школы, успешно прошедшие промежуточную аттестацию, переводятся в следующий класс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щиеся переводных классов, не прошедшие промежуточной аттестации по уважительным причинам или имеющие академическую задолженность (неудовлетворительные результаты промежуточной аттестации по одному или нескольким предметам, курсам, дисциплинам (модулям) образовательной программы) и/или не прошедшие промежуточную аттестацию при отсутствии уважительных причин, переводятся в следующий класс условно.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на уровне начального общего и основного общего образовани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вум предметам условно переведенные в следующий класс и не ликвидировавшие академической задолженности в установленный срок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на бучение по индивидуальному учебному плану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, не освоившие общеобразовательную программу предыдущего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, не допускаются к обучению на следующем уровне общего образовани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отчисления</w:t>
      </w:r>
    </w:p>
    <w:p>
      <w:pPr>
        <w:pStyle w:val="ListParagraph"/>
        <w:ind w:left="85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числение учащихся из школы осуществляется по решению педагогического совета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еся могут быть отчислены из школы по следующим основаниям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в связи с получением образования (завершением обучения);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либо досрочно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инициативе учащегося и/или родителей (законных представителей) несовершеннолетнего учащегося, в случае перевода учащегося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инициативе школы,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;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бстоятельствам, не зависящим от учащегося и/или родителей (законных представителей) несовершеннолетнего учащегося и школы, в том числе в случае ликвидации образовательной организации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тчисление из школы учащихся в связи с получением образования (завершением обучения), освоивших основную образовательную программу, успешно прошедших государственную итоговую аттестацию, осуществляется по решению Педагогического совета и утверждается приказом директора школы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исление по инициативе учащегося и/или родителей (законных представителей) несовершеннолетнего учащегося, в случае перевода учащегося для продолжения освоения образовательной программы в другую образовательную организацию, осуществляющую образовательную деятельность осуществляется на основании заявления родителей (законных представителей) несовершеннолетнего учащегос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числении учащегося в связи с его переводом в принимающую организацию может быть направлено в форме электронного документа с использованием сети Интернет. На основании заявления совершеннолетнего учащегося или родителей (законных представителей) несовершеннолетнего учащегося директор школы издает распорядительный акт об отчислении учащегося в порядке перевода с указанием принимающей организации. Школа выдает совершеннолетнему учащемуся или родителям (законным представителям) несовершеннолетнего учащегося личное дело учащегося, документы, документы, содержащие информацию об успеваемости учащегося в текущем учебном году (выписка из класса с текущими  отметками и результатами промежуточной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), заверенные печатью школы и подписью директора школы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числение по обстоятельствам, не зависящим от учащегося и/или родителей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несовершеннолетнего учащегося и школы, осуществляется на основании подтверждающих документов и утверждается приказом директора школы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тчисление несовершеннолетнего учащегося, достигшего возраста пятнадцати лет, применяется, если иные меры дисциплинарного взыскания (выговор, замечание)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и с согласия комиссии по делам несовершеннолетних и защите их прав администрации г. Ачинска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Школа обязана незамедлительно проинформировать об отчислении несовершеннолетнего учащегося в качестве меры дисциплинарного взыскания управление образования администрации г. Ачинска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сциплинарное взыскание на основании решения комиссии по делам несовершеннолетних и защите их прав администрации г. Ачинска оформля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86155</wp:posOffset>
            </wp:positionH>
            <wp:positionV relativeFrom="margin">
              <wp:posOffset>-563245</wp:posOffset>
            </wp:positionV>
            <wp:extent cx="7553960" cy="10382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9" w:hanging="8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3" w:hanging="8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8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4:00Z</dcterms:created>
  <dc:creator>User</dc:creator>
  <dc:description/>
  <cp:keywords/>
  <dc:language>en-US</dc:language>
  <cp:lastModifiedBy>секретарь</cp:lastModifiedBy>
  <cp:lastPrinted>2018-02-07T07:42:00Z</cp:lastPrinted>
  <dcterms:modified xsi:type="dcterms:W3CDTF">2018-02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