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8"/>
      </w:tblGrid>
      <w:tr>
        <w:trPr>
          <w:trHeight w:val="434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осова ул., д. 19, г. Красноярск, 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23280  </w:t>
            </w:r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8"/>
                <w:szCs w:val="18"/>
              </w:rPr>
              <w:t>ИНН/КПП 2464028666/2464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ГРАЖДАН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2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правлений образованием,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нформации министерства образования и науки Российской Федерации введение комплексного курса «Основы религиозных культур и светской этики» во всех регионах России начинается </w:t>
      </w:r>
      <w:r>
        <w:rPr>
          <w:i/>
          <w:sz w:val="28"/>
          <w:szCs w:val="28"/>
        </w:rPr>
        <w:t>в четвертых классах с сентября с 2012 года</w:t>
      </w:r>
      <w:r>
        <w:rPr>
          <w:sz w:val="28"/>
          <w:szCs w:val="28"/>
        </w:rPr>
        <w:t>. Соответствующие нормативные материалы будут направлены в ближайшее время. В связи с этим и с учетом ситуации формирования заказа на учебные пособия на новый учебный год (до 20.02.2012г.) составлены рекомендации для руководителей общеобразовательных учреждений «О выборе модулей курса ОРКСЭ в Красноярском крае на  2012\2013 учебн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ожение на 2 страницы, 2 файла с презентациями и 4 файла с проектом рабочей программы и календарно-тематических пл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ординатор апробаци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я комплексного учебного курса ОРКС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Г.Пригодич</w:t>
      </w:r>
    </w:p>
    <w:p>
      <w:pPr>
        <w:pStyle w:val="Normal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уководителей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боре модулей курса ОРКСЭ в Красноя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2\2013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переходом на изучение курса ОРКСЭ с 1 сентября 2012 года в четвертых классах, возникает проблема обеспечения учебными пособиями и пятиклассников, завершающих изучение курса, и четвероклассников, начинающих изучение. Как только будут получены соответствующие нормативные документы, министерство образования и науки Красноярского края примет меры по принятию решений эт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руководителям общеобразовательных учреждений необходимо организовать сбор заявлений родителей </w:t>
      </w:r>
      <w:r>
        <w:rPr>
          <w:i/>
          <w:sz w:val="28"/>
          <w:szCs w:val="28"/>
        </w:rPr>
        <w:t>третьеклассников</w:t>
      </w:r>
      <w:r>
        <w:rPr>
          <w:sz w:val="28"/>
          <w:szCs w:val="28"/>
        </w:rPr>
        <w:t xml:space="preserve"> о выборе модулей курса, по результатам которого, с учетом возможностей учебных планов, определить, какие учебные пособия необходимы, каков заказ на приобретение. В настоящее время на складе есть достаточный запас учебников по модулю «Основы православной культуры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Рекомендуем учесть, что </w:t>
      </w:r>
      <w:r>
        <w:rPr>
          <w:i/>
          <w:sz w:val="28"/>
          <w:szCs w:val="28"/>
        </w:rPr>
        <w:t>до 2014г. (ФГ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четвертых классах)</w:t>
      </w:r>
      <w:r>
        <w:rPr>
          <w:sz w:val="28"/>
          <w:szCs w:val="28"/>
        </w:rPr>
        <w:t xml:space="preserve"> преподавание ОРКСЭ проводится по имеющимся учебным пособиям издательства «Просвещение». В соответствии с  ФГОС вводится образовательная область «Основы духовно-нравственной культуры народов России», в рамках которой в четвертых классах будет преподаваться пропедевтический курс, а в основной школе предполагается системное изучение модулей курса в течение ряда лет, интеграция содержания модулей с содержанием гуманитарных предметов, воссоздание культурно-исторического мира России (см. презентацию А.Я.Данилюка, слайды 11 – 13)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лучший опыт апробации курса, сбору заявлений родителей должно предшествовать родительское собрание, на котором руководители школы и педагоги курса рассказывают о содержании курса, тематических планах модулей, показывают родителям учебники, представляют отзывы и творческие работы детей. К настоящим рекомендациям прилагаем файл с презентацией о курсе, соответствующие методические материалы о курсе и календарно-тематическое планирование трех модулей, разработанное педагогами края (файлы - приложения к письму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агаем примерную форму заявлений родителей о выборе модуля по курсу ОРКСЭ (см. ниже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название и № образов. учреждения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вание населенного пун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милия Имя Отчество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Мы с сыном \ дочерью,  __________________, учеником 4 «__»класса,</w:t>
      </w:r>
    </w:p>
    <w:p>
      <w:pPr>
        <w:pStyle w:val="Style16"/>
        <w:rPr/>
      </w:pPr>
      <w:r>
        <w:rPr/>
        <w:t xml:space="preserve">                      </w:t>
      </w:r>
      <w:r>
        <w:rPr/>
        <w:t>(нужное подчеркнуть)          Фамилия и имя ребенка                                   указать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выбрать для изучения модуль  «______________________________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казать название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мплексном курсе «Основы религиозных культур и светской э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учесть наш выбор при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2.12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 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cross-i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7:00Z</dcterms:created>
  <dc:creator>bobrova</dc:creator>
  <dc:description/>
  <cp:keywords/>
  <dc:language>en-US</dc:language>
  <cp:lastModifiedBy>prigodich</cp:lastModifiedBy>
  <cp:lastPrinted>2010-06-22T18:32:00Z</cp:lastPrinted>
  <dcterms:modified xsi:type="dcterms:W3CDTF">2012-02-03T05:35:00Z</dcterms:modified>
  <cp:revision>16</cp:revision>
  <dc:subject/>
  <dc:title>Работа с выбором родителей учащихся 3-х классов</dc:title>
</cp:coreProperties>
</file>