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1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писать, раскрывая скоб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Посеребрё(н,нн)ые  инеем  деревья;  ветре(н.нн)ый  день;  обветр(н,нн)ое  лицо; безветре(н,нн)ая  погода; комната  хорошо  побеле(н,нн)а;  тяжело  ране(н.нн)ый  боец;  перевязать  ране(н,нн)ого;  писа(н,нн)ая  масля(н,нн)ыми  красками  картина;  жела(н,нн)ый  гость;  смышлё(н.нн)ый мальчик;  подли(н.нн)ая  рукопис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2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писать, раскрывая скоб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Иллюстрирова(н,нн)ый  журнал;  асфальтирова(н,нн)ая  дорога;  деревя(н,нн)ый  выкраше(н,нн)ый  пол;  грибы,  жаре(н,нн)ые  в  сметане;  выкова(н,нн)ые  из  олова;  прицеп,  гружё(н,нн)ый  песком;  белё(н,нн)ый  мелом;  побеле(н,нн)ая  комната;  подли(н,нн)ые  экземпляр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3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ать, вставить пропущенные буквы, графически обозначить выбор орфограммы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Карти…ая  галерея,  деревя…ая  ложка,  мыши…ая  возня,  безветре…ый день,  торжестве…ый митинг,  говорить тума…о,  дровя…ой  склад,  соловьи…ая  трель,  дли…ый  путь,  огне…ый  шквал,  болезне…ый  вид,  послеобеде…ый  сон,  стекля…ый  сосуд,  серебря…ый  блеск,  воробьи…ое  семейств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4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Вставить пропущенные буквы, графически объясняя написание суффиксов в прилагательных и причастиях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иж…ая  голова,  остриж…ая  голова,  коротко  стриж…ая  голова,  ране…ый  солдат,  ране…ый  под  Орлом  солдат,  изране…ое  тело,  печё…ая  картошка,  запечё…ые  в  тесте  яблоки,  писа…ая  красавица,  исписа…ый  листок  бумаги,  писа…ый  маслом портрет.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5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ить пропущенные буквы, графически объясняя написание суффиксов в прилагательных и причастиях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Незва…ый  гость,  зва…ые  на  обед,  жаре…ый  в  масле  гусь,  калё…ые орехи,  раскалё…ая печь,  рва…ый  рукав,  вырва…ый  лист,  лома…ый  грош,  полома…ый  автомобиль,  гружё…ая  баржа,  гружё…ая  хлебом  баржа,  плетё…ая  корзинка.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6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Вставить н-нн и объяснить свой выбор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Лома…ая  линия,  выкраше…ый забор,  газирова…ая  вода,  вяза…ый  из  шерсти  шарф,  поступил  необдума…о,  запута…ый  ответ, скоше…ая  трава,  разорва…ый  рукав,  вытка…ая  шёлком  скатерть,  писа…ый  масля…ыми  красками  портрет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7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ить пропущенные буквы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Гашё…ая  известь,  некоше…ый  клевер,  писа…ая  неумелой  рукой  картина,  сея…ая  мука,  кова…ое  железо,  маринова…ая  рыба,  вскипячё…ое  молоко,  гружё…ая  кирпичом  машина,  написа…ые правила,  организова…ый  класс,  послышался  взволнова…ый  голос,  балова…ый  ребёнок,  отчая…ый  прыжок,  воспита…ая  девуш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8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ать, вставляя пропущенные буквы. Графически объяснить выбор орфограммы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Дли…ая  деревенская  улица  совсем  пусты…а. Стены  одних  домов  выкраше…ы  масля…ой  краской,  другие  побеле…ы  гашё…ой  известью. Повсюду  сады. Удивитель…о  прекрас…ы  они  в  своём  весе…ем  цветении.  Не  умолкая  ни  на  минуту,  гремит  пчели…ый  оркестр. Ночью  слышится  соловьи…ое  пение,  в  тума…ом  небе  светит  одинокая  луна. На  яблонях  в  лу…ом  сете  матовой  белизной  отливают  антоновки. Их  медовый  запах  смешивается  с  ароматом  скоше…ой  травы.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9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ить пропущенные буквы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Поездка  организова…а, речи  проникнове…ы  и  взволнова…ы,  девочка  рассея…а,  войска  рассея…ы,  было  уделе…о  внимание,  бойцы  мужестве…ы, движения  медле…ы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10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авить пропущенные буквы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Девочка  смуще…а,  эти  недостатки  вам  свойстве…ы,  увере…ы  в  победе,  знания  ограниче…ы,  всё  было  тщательно  провере…о,  солдаты  сдержа…ы,  бригада  ограниче…а  во  времени,  документы  подли…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11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т данных причастий образовать краткие причастия мужского, женского и среднего рода. Составить с ними словосочетания и записать. Поставить ударени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Любимый, разбитый, написанный, собранный, открытый, </w:t>
      </w:r>
      <w:r>
        <w:rPr>
          <w:b/>
          <w:bCs/>
        </w:rPr>
        <w:t>надломленный,</w:t>
      </w:r>
      <w:r>
        <w:rPr/>
        <w:t xml:space="preserve"> раненый, организованный, продуманный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 выделенному причастию подобрать однокоренные слов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12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ать, вставив пропущенные буквы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Испыта…ые  в  боях  воины,  мужество  испыта…о  в  бою,  все  были  озабоче…ы,  лица  бойцов  суровы  и  озабоче…ы,  озабоче…ый  взгляд.</w:t>
      </w:r>
    </w:p>
    <w:p>
      <w:pPr>
        <w:pStyle w:val="TextBody"/>
        <w:rPr/>
      </w:pPr>
      <w:r>
        <w:rPr/>
        <w:t>Выписа…о  три  газеты,  выписа…ые  журналы,  большинство  участников  награжде…о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13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ать, вставив пропущенные буквы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Безымя…ая  речонка,  птица  испуга…а,  испуга…ый  выстрелом,  товары  развеше…ы,  картины  развеша…ы,  школа  радиофицирова…а,  утро  тума…о,  созда…ый  в  школе  кружок,  подли…ые  вещ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рточка №14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ласные  перед  н-нн в  отглагольных  прилагательных и страдательных причастия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Рассе…нные  тучи,  посаж…нный  сад,  вырубл…нный  лес,  ове…нный  славой,  услыш…нный  разговор,  скле…нный  клеем, потер…нное  время,  пойм…нные  птицы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3:00Z</dcterms:created>
  <dc:creator>Тамара</dc:creator>
  <dc:description/>
  <cp:keywords/>
  <dc:language>en-US</dc:language>
  <cp:lastModifiedBy>USER</cp:lastModifiedBy>
  <dcterms:modified xsi:type="dcterms:W3CDTF">2016-04-20T14:46:00Z</dcterms:modified>
  <cp:revision>3</cp:revision>
  <dc:subject/>
  <dc:title/>
</cp:coreProperties>
</file>